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ГИБДД МО МВД России «Нефтегорский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формирует о результатах провед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илактических мероприятий на обслуживаемой территор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21 марта 2015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ериод времени с 09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до 14 часов 00 минут на территории Нефтегорского района, на 74,9 км автодороги «Подъезд к г. Оренбург от М-5 «Урал» проводило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офилактическое мероприятие </w:t>
      </w:r>
      <w:r>
        <w:rPr>
          <w:rFonts w:cs="Times New Roman" w:ascii="Times New Roman" w:hAnsi="Times New Roman"/>
          <w:sz w:val="24"/>
          <w:szCs w:val="24"/>
        </w:rPr>
        <w:t>по контролю за соблюдением водителями установленной скорости движения. Личным составом дорожно-патрульной службы ОГИБДД МО МВД России «Нефтегорский» в ходе проведения вышеуказанного  мероприятия было выявлено 3 нару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 марта 2015 года </w:t>
      </w:r>
      <w:r>
        <w:rPr>
          <w:rFonts w:eastAsia="Times New Roman" w:cs="Times New Roman" w:ascii="Times New Roman" w:hAnsi="Times New Roman"/>
          <w:sz w:val="24"/>
          <w:szCs w:val="24"/>
        </w:rPr>
        <w:t>в период времени с 09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до 18 часов 00 минут на территории 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ексеевка (ул. Советская в районе дома № 5) Алексеевского района </w:t>
      </w:r>
      <w:r>
        <w:rPr>
          <w:rFonts w:cs="Times New Roman" w:ascii="Times New Roman" w:hAnsi="Times New Roman"/>
          <w:sz w:val="24"/>
          <w:szCs w:val="24"/>
        </w:rPr>
        <w:t>проводилось профилактическое мероприят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о массовой проверке водителей находящихся в состоянии опьянения на предмет выявления ПДД РФ.</w:t>
      </w:r>
      <w:r>
        <w:rPr>
          <w:rFonts w:cs="Times New Roman" w:ascii="Times New Roman" w:hAnsi="Times New Roman"/>
          <w:sz w:val="24"/>
          <w:szCs w:val="24"/>
        </w:rPr>
        <w:t xml:space="preserve"> Личным составом дорожно-патрульной службы ОГИБДД МО МВД России «Нефтегорский» в ходе проведения вышеуказанного  мероприятия нарушений не выявл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 марта 2015 года </w:t>
      </w:r>
      <w:r>
        <w:rPr>
          <w:rFonts w:eastAsia="Times New Roman" w:cs="Times New Roman" w:ascii="Times New Roman" w:hAnsi="Times New Roman"/>
          <w:sz w:val="24"/>
          <w:szCs w:val="24"/>
        </w:rPr>
        <w:t>в период времени с 16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до 19 часов 00 минут на территории Нефтегорского района, напротив дома №2 пр. Победы, г. Нефтегорска проводилось профилактическое мероприятие по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ю распорядительно-регулировочных действий на пешеходных переходах и иных участках улично-дорожной сети с применением СГУ.</w:t>
      </w:r>
      <w:r>
        <w:rPr>
          <w:rFonts w:cs="Times New Roman" w:ascii="Times New Roman" w:hAnsi="Times New Roman"/>
          <w:sz w:val="24"/>
          <w:szCs w:val="24"/>
        </w:rPr>
        <w:t xml:space="preserve"> Личным составом дорожно-патрульной службы ОГИБДД МО МВД России «Нефтегорский» в ходе проведения вышеуказанного  мероприятия составлено 4 административных материала по делам об административных правонарушениях по ст. 12.29 ч.1 КоАП РФ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1 марта 2015 года в период времени с 09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до 14 часов 00 минут на 74 км автодороги «Подъезд к г. Оренбург от М5 «Урал» проводилось профилактическое мероприятие п</w:t>
      </w:r>
      <w:r>
        <w:rPr>
          <w:rFonts w:cs="Times New Roman" w:ascii="Times New Roman" w:hAnsi="Times New Roman"/>
          <w:bCs/>
          <w:position w:val="3"/>
          <w:sz w:val="24"/>
          <w:szCs w:val="24"/>
        </w:rPr>
        <w:t>о контролю за осуществлением пассажирских перевозо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 составом дорожно-патрульной службы ОГИБДД МО МВД России «Нефтегорский» в ходе проведения вышеуказанного  мероприятия было выявлено 3 нарушения.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ab/>
        <w:t xml:space="preserve">17 марта 2015 года </w:t>
      </w:r>
      <w:r>
        <w:rPr>
          <w:rFonts w:eastAsia="Times New Roman" w:cs="Times New Roman" w:ascii="Times New Roman" w:hAnsi="Times New Roman"/>
          <w:sz w:val="24"/>
          <w:szCs w:val="24"/>
        </w:rPr>
        <w:t>в период времени с 09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до 12 часов 00 мину на территории Алексеевского района на 21,3 км автодороги «Богатое-Самара-Оренбург»  проводило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офилактическое мероприятие по контролю за пресечением нарушений ПДД РФ, связанных с выездом на сторону проезжей части дороги, предназначенную для встречного движения. </w:t>
      </w:r>
      <w:r>
        <w:rPr>
          <w:rFonts w:cs="Times New Roman" w:ascii="Times New Roman" w:hAnsi="Times New Roman"/>
          <w:sz w:val="24"/>
          <w:szCs w:val="24"/>
        </w:rPr>
        <w:t>В ходе проведения вышеуказанного мероприятия личным составом дорожно-патрульной службы ОГИБДД МО МВД России «Нефтегорский» нарушений не выявле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8 марта 2015 года в период времени с 06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до 12 часов 00 мину на территории г. Нефтегорска, Нефтегорского района, на 0-1 км автодороги «Самара – Оренбург» - Нефтегорск – 1, проводило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офилактическое мероприятие  по контролю за пресечением нарушений совершаемых водителями транспортных средств, на которых установлены стёкла (в том числе покрытия прозрачными плёнками), светопропускание которых не соответствует требованиям технического регламента о безопасности колесных транспортных средств.</w:t>
      </w:r>
      <w:r>
        <w:rPr>
          <w:rFonts w:cs="Times New Roman" w:ascii="Times New Roman" w:hAnsi="Times New Roman"/>
          <w:sz w:val="24"/>
          <w:szCs w:val="24"/>
        </w:rPr>
        <w:t xml:space="preserve"> Личным составом дорожно-патрульной службы ОГИБДД МО МВД России «Нефтегорский» в ходе проведения вышеуказанного  мероприятия было выявлено 3 наруш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 марта 2015 года с 09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до 14 часов 00 мин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 территории Нефтегорского района, на 74 км. автодороги </w:t>
      </w:r>
      <w:r>
        <w:rPr>
          <w:rFonts w:cs="Times New Roman" w:ascii="Times New Roman" w:hAnsi="Times New Roman"/>
          <w:sz w:val="24"/>
          <w:szCs w:val="24"/>
        </w:rPr>
        <w:t>«Подъезд к г. Оренбург от М-5 «Урал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ло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офилактическое мероприятие  </w:t>
      </w:r>
      <w:r>
        <w:rPr>
          <w:rFonts w:cs="Times New Roman" w:ascii="Times New Roman" w:hAnsi="Times New Roman"/>
          <w:bCs/>
          <w:position w:val="3"/>
          <w:sz w:val="24"/>
          <w:szCs w:val="24"/>
        </w:rPr>
        <w:t xml:space="preserve">по контролю по использованию ремней безопасности. </w:t>
      </w:r>
      <w:r>
        <w:rPr>
          <w:rFonts w:cs="Times New Roman" w:ascii="Times New Roman" w:hAnsi="Times New Roman"/>
          <w:sz w:val="24"/>
          <w:szCs w:val="24"/>
        </w:rPr>
        <w:t>Личным составом дорожно-патрульной службы ОГИБДД МО МВД России «Нефтегорский» в ходе проведения вышеуказанного  мероприятия было выявлено 6 нару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position w:val="3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4 марта 2015 года с 09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до 14 часов 00 мин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 территории Нефтегорского района, на 74 км. автодороги </w:t>
      </w:r>
      <w:r>
        <w:rPr>
          <w:rFonts w:cs="Times New Roman" w:ascii="Times New Roman" w:hAnsi="Times New Roman"/>
          <w:sz w:val="24"/>
          <w:szCs w:val="24"/>
        </w:rPr>
        <w:t>«Подъезд к г. Оренбург от М-5 «Урал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ло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офилактическое мероприятие  </w:t>
      </w:r>
      <w:r>
        <w:rPr>
          <w:rFonts w:cs="Times New Roman" w:ascii="Times New Roman" w:hAnsi="Times New Roman"/>
          <w:bCs/>
          <w:position w:val="3"/>
          <w:sz w:val="24"/>
          <w:szCs w:val="24"/>
        </w:rPr>
        <w:t xml:space="preserve">по контролю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за применением детских удерживающих устройств</w:t>
      </w:r>
      <w:r>
        <w:rPr>
          <w:rFonts w:cs="Times New Roman" w:ascii="Times New Roman" w:hAnsi="Times New Roman"/>
          <w:bCs/>
          <w:position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чным составом дорожно-патрульной службы ОГИБДД МО МВД России «Нефтегорский» в ходе проведения вышеуказанного мероприятия нарушений не выя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position w:val="3"/>
          <w:sz w:val="24"/>
          <w:szCs w:val="24"/>
        </w:rPr>
      </w:pPr>
      <w:r>
        <w:rPr>
          <w:rFonts w:cs="Times New Roman" w:ascii="Times New Roman" w:hAnsi="Times New Roman"/>
          <w:bCs/>
          <w:position w:val="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МО МВД России «Нефтегорский» обращается ко всем участникам движения:</w:t>
      </w:r>
      <w:r>
        <w:rPr>
          <w:rFonts w:cs="Times New Roman" w:ascii="Times New Roman" w:hAnsi="Times New Roman"/>
          <w:sz w:val="24"/>
          <w:szCs w:val="24"/>
        </w:rPr>
        <w:t xml:space="preserve"> главное на дороге – четкое соблюдение правил дорожного движения и взаимоува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 МВД России «Нефтегор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;Arial" w:hAnsi="Calibri;Arial" w:eastAsia="Calibri;Arial" w:cs="Calibri;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USER</dc:creator>
  <dc:description/>
  <cp:keywords/>
  <dc:language>en-US</dc:language>
  <cp:lastModifiedBy>User</cp:lastModifiedBy>
  <cp:lastPrinted>2015-03-26T08:27:00Z</cp:lastPrinted>
  <dcterms:modified xsi:type="dcterms:W3CDTF">2015-03-26T05:27:00Z</dcterms:modified>
  <cp:revision>3</cp:revision>
  <dc:subject/>
  <dc:title>Информация о проведении профилактических мероприятий </dc:title>
</cp:coreProperties>
</file>